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還是處女怪不怪─談青少年的性開放程度及後果</w:t>
      </w:r>
    </w:p>
    <w:p>
      <w:pPr>
        <w:pStyle w:val="Normal"/>
        <w:bidi w:val="0"/>
        <w:jc w:val="right"/>
        <w:rPr/>
      </w:pPr>
      <w:r>
        <w:rPr/>
        <w:t>高雄諮商輔導中心    彭武德</w:t>
      </w:r>
    </w:p>
    <w:p>
      <w:pPr>
        <w:pStyle w:val="Normal"/>
        <w:bidi w:val="0"/>
        <w:ind w:firstLine="480"/>
        <w:jc w:val="left"/>
        <w:rPr/>
      </w:pPr>
      <w:r>
        <w:rPr/>
        <w:t>有一次在看日本的綜藝節目時大吃一驚，因為主持人和特別來賓聽到有一位來賓還是處女時竟群起嘲笑之，不禁令我訝異這個社會變得可真快。以前女孩子莫不以自己婚前仍是處女為榮，而現在竟反該感到羞恥，這種心態應非只是媒體的誇大演出而已，也是反映著日本一般人對性的實際態度與風氣。而美國對性的開放程度更不在話下，台灣就在這兩大外來文化的衝擊下生存，其受影響的程度可想而知。</w:t>
      </w:r>
    </w:p>
    <w:p>
      <w:pPr>
        <w:pStyle w:val="Normal"/>
        <w:bidi w:val="0"/>
        <w:ind w:firstLine="480"/>
        <w:jc w:val="left"/>
        <w:rPr/>
      </w:pPr>
      <w:r>
        <w:rPr/>
        <w:t>從台灣省家庭計劃研究所於民國八十四年的研究發現，台灣地區五萬多名高中、高職及五專在校男女中，有四成對「年輕人在婚前就有性交的經驗」表示「絕對可以或可以」。最多人提出的理由是認為「結婚不過是一種形式，只要兩人相愛或互相喜歡即可『做愛』，不必在乎是否結婚。」與民國七十二年的研究做一比較發現，男生在有性交經驗的比例上增加一倍，由</w:t>
      </w:r>
      <w:r>
        <w:rPr/>
        <w:t>6%</w:t>
      </w:r>
      <w:r>
        <w:rPr/>
        <w:t>增加到</w:t>
      </w:r>
      <w:r>
        <w:rPr/>
        <w:t>12%</w:t>
      </w:r>
      <w:r>
        <w:rPr/>
        <w:t>，而女生則由</w:t>
      </w:r>
      <w:r>
        <w:rPr/>
        <w:t>1%</w:t>
      </w:r>
      <w:r>
        <w:rPr/>
        <w:t>增為</w:t>
      </w:r>
      <w:r>
        <w:rPr/>
        <w:t>7%(</w:t>
      </w:r>
      <w:r>
        <w:rPr/>
        <w:t>林惠生、林淑慧，民</w:t>
      </w:r>
      <w:r>
        <w:rPr/>
        <w:t>85)</w:t>
      </w:r>
      <w:r>
        <w:rPr/>
        <w:t>。</w:t>
      </w:r>
    </w:p>
    <w:p>
      <w:pPr>
        <w:pStyle w:val="Normal"/>
        <w:bidi w:val="0"/>
        <w:ind w:firstLine="480"/>
        <w:jc w:val="left"/>
        <w:rPr/>
      </w:pPr>
      <w:r>
        <w:rPr/>
        <w:t>這些數字告訴我們，國內青少年之性開放程度已經大開，青少年有時只是為了性的好奇而讓性的關卡氾濫，其身體上固然無異於前，但在心靈上似乎多了一種對愛情或人情世事的不在乎吧！許多調查告訴我們，婚前有性行為者其離婚率較高，但這不相對保證婚前沒有性行為者就能安然無恙。我總認為婚姻不應當成兒戲，所以青少年在心理與身體的準備上應下一些功夫，好讓自己的未來可以更幸福一點。而所謂的「試婚」、「不婚媽媽」或是「有愛無性」的行為或許更反映出這個社會價值觀的多元發展吧，樂在其中的個人卻又因此而得到了什麼呢？</w:t>
      </w:r>
    </w:p>
    <w:p>
      <w:pPr>
        <w:pStyle w:val="Normal"/>
        <w:bidi w:val="0"/>
        <w:ind w:firstLine="480"/>
        <w:jc w:val="left"/>
        <w:rPr/>
      </w:pPr>
      <w:r>
        <w:rPr/>
        <w:t>青少年特別重視同儕對他的認同，但我認為不須隨波逐流甚至以此為墮落的理由放逐自己，否則日久也許才來後悔。雖說社會上性開放的風氣已不可遏止地擴散開來，且個人的性需求也須要被適度滿足，但青少年也應衡量自己在身心的準備度上是否足夠成熟以應付接下來的後果，例如未婚懷孕，墮胎、草草結婚等。其抉擇究竟要選擇「浪漫取向」或是「道德取向」呢？也許在這麼多元發展的文化中已經沒有標準答案，慎重地選擇自己所愛的決定，並忠於自已所選，或許能讓身心靈結合，貼近自己的心去做一些決定，潔身自愛才是最可愛的。</w:t>
      </w:r>
    </w:p>
    <w:p>
      <w:pPr>
        <w:pStyle w:val="Normal"/>
        <w:bidi w:val="0"/>
        <w:ind w:firstLine="480"/>
        <w:jc w:val="left"/>
        <w:rPr/>
      </w:pPr>
      <w:r>
        <w:rPr/>
      </w:r>
    </w:p>
    <w:p>
      <w:pPr>
        <w:pStyle w:val="Normal"/>
        <w:numPr>
          <w:ilvl w:val="0"/>
          <w:numId w:val="1"/>
        </w:numPr>
        <w:tabs>
          <w:tab w:val="clear" w:pos="480"/>
          <w:tab w:val="left" w:pos="425" w:leader="none"/>
        </w:tabs>
        <w:bidi w:val="0"/>
        <w:jc w:val="left"/>
        <w:rPr/>
      </w:pPr>
      <w:r>
        <w:rPr/>
        <w:t>參考書目：</w:t>
      </w:r>
    </w:p>
    <w:p>
      <w:pPr>
        <w:pStyle w:val="Normal"/>
        <w:bidi w:val="0"/>
        <w:ind w:left="720" w:hanging="720"/>
        <w:jc w:val="left"/>
        <w:rPr/>
      </w:pPr>
      <w:r>
        <w:rPr/>
        <w:t>林惠生、林淑慧</w:t>
      </w:r>
      <w:r>
        <w:rPr/>
        <w:t>(</w:t>
      </w:r>
      <w:r>
        <w:rPr/>
        <w:t>民</w:t>
      </w:r>
      <w:r>
        <w:rPr/>
        <w:t>85)</w:t>
      </w:r>
      <w:r>
        <w:rPr/>
        <w:t>。台灣地區高中、高職及五專在校男女學生性知識、態度與行為現況及變遷。第四屆亞洲性學會議「青少年與性」工作坊。</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44</Words>
  <CharactersWithSpaces>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3:24:00Z</dcterms:created>
  <dc:creator>高雄「張老師」　彭武德先生</dc:creator>
  <dc:description/>
  <dc:language>en-US</dc:language>
  <cp:lastModifiedBy/>
  <dcterms:modified xsi:type="dcterms:W3CDTF">1999-04-20T18:32:00Z</dcterms:modified>
  <cp:revision>10</cp:revision>
  <dc:subject/>
  <dc:title>還是處女怪不怪─談青少年的性開放程度及後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雄「張老師」　彭武德先生</vt:lpwstr>
  </property>
</Properties>
</file>